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0" name="Brazinha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delo IPAAM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azinha" stroked="f" o:allowincell="f" style="position:absolute;left:182;top:-720;width:742;height: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odelo IPAAM" stroked="f" o:allowincell="f" style="position:absolute;left:6644;top:-695;width:3257;height:9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E BENEFICI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bookmarkStart w:id="0" w:name="_Ref187731114"/>
            <w:r>
              <w:rPr>
                <w:rFonts w:cs="Arial" w:ascii="Arial" w:hAnsi="Arial"/>
                <w:spacing w:val="-5"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mpresa / Interessado: ...</w:t>
      </w:r>
      <w:r>
        <w:rPr>
          <w:rFonts w:eastAsia="Arial Unicode MS"/>
          <w:b/>
          <w:sz w:val="18"/>
          <w:szCs w:val="18"/>
        </w:rPr>
        <w:t>OSIAS MARQUES DIAS</w:t>
      </w:r>
      <w:r>
        <w:rPr>
          <w:rFonts w:eastAsia="Arial Unicode MS"/>
          <w:sz w:val="18"/>
          <w:szCs w:val="18"/>
        </w:rPr>
        <w:t>..(Olaria Monte Sinai)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Rua Santos Dumont, nº 580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Centro........................................................ Município: ...Tabatinga.............................. CEP: ...69640-000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041.224.612-00 .................................. Inscrição Estadual (SEFAZ-AM): 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021-97-3412-3334...........................................Fax: 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Fabricação de telhas, tijolos e outros artigos de barro cozido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PIC-Tabatinga, Lote 8, Gleba 1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04º13’18,3”............................................Longitude...69º55’21,3”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OSIAS MARQUES DIAS............................................. Cargo / Função: ...Proprietário / Gerente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Licença Prévia – LP    (     ) Licença de Instalação – LI    (    ) Licença de Operação – LO   /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Renovação: (     ) LI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Tempo requerido:            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154.000.. ...............................................................Área verde (m²):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10.000.............................................N° de empregados:..23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ARGILA...................................................................................................     ...........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     ............300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TIJOLO.........................................................................................     .......milheiro.........     ..............140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COMUNGOL.................................................................................     .......milheiro..........    ..............0,5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     .............................    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A matéria-prima (argila) é armazenada em pilhas dispostas no pátio da empresa, à céu aberto, para utilização durante o ano inteiro. Esta é transportada para o galpão de transformação por meio de pá-carregadeira, conforme a demanda pelo produto. A fabricação do produto, tijolos, se dá pelo processo de moldagem, secagem e queima. Os produtos finais são armazenas em galpão coberto, disponíveis para o carregamento e distribuição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4........    .....Forno - Queima de serragem/aparas..............................................     ..................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.    .....Modelador MD/MAN - 33.........................................................      ....11 – 14 T/h.....     ...100 HP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     .....Retroescavadeira (JCB-3C).........................................................     ...........1 m3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     .....Empilhadeira (Yale 50VX).........................................................     ...........5 ton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  ........0,5...........     ...........................doméstico e industrial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Sanitário/Banheiro........................    .......0,1.......    ..................    ..................       ...Fossa séptica..     .....Sumidouro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    ...................    ..................    ..................       ......................     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ind w:left="357" w:hanging="35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      ....................................................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10............      ..................Pública.........................     ....................Aterro Sanitário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Ind. Perigosos    .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 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Fornos...............................................................................      .....................Queima de serragem/apararas..................     .......250 m3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..de Combustão Interna........................................      .....................Diesel.......................................................     ........600 l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/Geradores Elétricos ...........................................      .....................Energia Elétrica.....................................     ...6.000 kwh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Tabatinga - AM______   ____/____/____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Assinatura do Responsável Legal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 id="shape_0" stroked="f" o:allowincell="f" style="position:absolute;left:182;top:-720;width:742;height:9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-695;width:3257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4" name="Brazinha" descr=""/>
                          <pic:cNvPicPr/>
                        </pic:nvPicPr>
                        <pic:blipFill>
                          <a:blip r:embed="rId1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odelo IPAAM" descr=""/>
                          <pic:cNvPicPr/>
                        </pic:nvPicPr>
                        <pic:blipFill>
                          <a:blip r:embed="rId1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 id="shape_0" ID="Brazinha" stroked="f" o:allowincell="f" style="position:absolute;left:182;top:-720;width:742;height:9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Modelo IPAAM" stroked="f" o:allowincell="f" style="position:absolute;left:6644;top:-695;width:3257;height:9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E BENEFICI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mpresa / Interessado: ...</w:t>
      </w:r>
      <w:r>
        <w:rPr>
          <w:rFonts w:eastAsia="Arial Unicode MS"/>
          <w:b/>
          <w:sz w:val="18"/>
          <w:szCs w:val="18"/>
        </w:rPr>
        <w:t>RAIMUNDO BATISTA DE AGUIAR</w:t>
      </w:r>
      <w:r>
        <w:rPr>
          <w:rFonts w:eastAsia="Arial Unicode MS"/>
          <w:sz w:val="18"/>
          <w:szCs w:val="18"/>
        </w:rPr>
        <w:t>..(Ruiz &amp; Aguiar Ltda)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Estrada Perimetral Norte 1, Lote 6. Gleba I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Santa Rosa................................................. Município: ...Tabatinga............................. CEP: ...69640-000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202.720.652-34.................................. Inscrição Estadual (SEFAZ-AM): 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021-97-9151-8180..........................................Fax: ....021-97-3412-5167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Fabricação de telhas, tijolos e outros artigos de barro cozido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PIC-Tabatinga, Lote 6, Gleba 1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04º13’17,5”.........................................Longitude...69º55’36,0”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RAIMUNDO BATISTA DE AGUIAR............................ Cargo / Função: ...Proprietário / Gerente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Licença Prévia – LP    (     ) Licença de Instalação – LI    (    ) Licença de Operação – LO   /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Renovação: (     ) LI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Tempo requerido:            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10.463....................................................................Área verde (m²):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35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ARGILA...................................................................................................     ...........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     ............600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TIJOLO.........................................................................................     .......milheiro...........     ..............200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LAJOTA........................................................................................     ......milheiro............    ...............2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COMUNGOL.................................................................................     .......milheiro...........    ...............6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     .............................    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A matéria-prima (argila) é armazenada em pilhas dispostas no pátio da empresa, à céu aberto, para utilização durante o ano inteiro. Esta é transportada para o galpão de transformação por meio de pá-carregadeira, conforme a demanda pelo produto. A fabricação do produto, tijolos, se dá pelo processo de moldagem, secagem e queima. Os produtos finais são armazenas em galpão coberto, disponíveis para o carregamento e distribuição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5........    .....Forno - Queima de serragem/aparas..............................................     ..................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.    .....Modelador MD/MC - 28...........................................................      .....8 – 10 T/h......     .....50 HP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.    .....Modelador MD/MAN - 31........................................................      ....11 – 14 T/h.....     .....75 HP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     ......Retroescavadeira (JCB-3C)........................................................     ..........1 m3..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  ...........1,5........     ...........................doméstico e industrial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Sanitário/Banheiro........................    .......0,5.......    ..................    ..................       ...Fossa séptica..     .....Sumidouro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    ...................    ..................    ..................       ......................     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      ....................................................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10............      ..................Pública.........................     ....................Aterro Sanitário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Ind. Perigosos    .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 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Fornos...............................................................................      .....................Queima de serragem/apararas..................     ........400 m3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..de Combustão Interna........................................      .....................Diesel.......................................................     ........1000 l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/Geradores Elétricos ...........................................      .....................Energia Elétrica.....................................     .....11.000 kw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Tabatinga - AM______   ____/____/____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Assinatura do Responsável Legal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 id="shape_0" stroked="f" o:allowincell="f" style="position:absolute;left:182;top:-720;width:742;height:9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-695;width:3257;height:9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8" name="Brazinha" descr=""/>
                          <pic:cNvPicPr/>
                        </pic:nvPicPr>
                        <pic:blipFill>
                          <a:blip r:embed="rId1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odelo IPAAM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 id="shape_0" ID="Brazinha" stroked="f" o:allowincell="f" style="position:absolute;left:182;top:-720;width:742;height:9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odelo IPAAM" stroked="f" o:allowincell="f" style="position:absolute;left:6644;top:-695;width:3257;height:9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E BENEFICI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mpresa / Interessado: ...</w:t>
      </w:r>
      <w:r>
        <w:rPr>
          <w:rFonts w:eastAsia="Arial Unicode MS"/>
          <w:b/>
          <w:sz w:val="18"/>
          <w:szCs w:val="18"/>
        </w:rPr>
        <w:t xml:space="preserve">RAIMUNDO NONATO GOMES </w:t>
      </w:r>
      <w:r>
        <w:rPr>
          <w:rFonts w:eastAsia="Arial Unicode MS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Avenida da Amizade, nº. 1086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Centro...................................................... Município: ...Tabatinga................................ CEP: ...69640-000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239.979.232-72................................. Inscrição Estadual (SEFAZ-AM): 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 021-97-8117-1368........................................Fax: ... 021-97-3412-2393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Fabricação de telhas, tijolos e outros artigos de barro cozido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PIC-Tabatinga, Lotes 4 e 6, Gleba 1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04º13’27,7” S........................................Longitude...69º55’43,2” W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RAIMUNDO NONATO GOMES..................................... Cargo / Função: ...Proprietário / Gerente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Licença Prévia – LP    (     ) Licença de Instalação – LI    (    ) Licença de Operação – LO   /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Renovação: (     ) LI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Tempo requerido:            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85.150....................................................................Área verde (m²):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2.400...............................................N° de empregados:...7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ARGILA...................................................................................................     ...........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     ............150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TIJOLO.........................................................................................     .......milheiro..........     ..............72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COMUNGOL.................................................................................     .......milheiro..........     ..............0,2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LAJOTA.......................................................................................     .......milheiro..........    ................2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A matéria-prima (argila) é armazenada em pilhas dispostas no pátio da empresa, à céu aberto, para utilização durante o ano inteiro. Esta é transportada para o galpão de transformação por meio de pá-carregadeira, conforme a demanda pelo produto. A fabricação do produto, tijolos, se dá pelo processo de moldagem, secagem e queima. Os produtos finais são armazenas em galpão coberto, disponíveis para o carregamento e distribuição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2........    .....Forno - Queima de serragem/aparas..............................................     ...........................     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.    .....Modelador (Natreb n</w:t>
      </w:r>
      <w:r>
        <w:rPr>
          <w:rFonts w:eastAsia="Arial Unicode MS"/>
          <w:sz w:val="18"/>
          <w:szCs w:val="18"/>
          <w:vertAlign w:val="superscript"/>
        </w:rPr>
        <w:t>o</w:t>
      </w:r>
      <w:r>
        <w:rPr>
          <w:rFonts w:eastAsia="Arial Unicode MS"/>
          <w:sz w:val="18"/>
          <w:szCs w:val="18"/>
        </w:rPr>
        <w:t>.2)............................................................     .......9 – 12 ton......     .....50HP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     .....Pá-carregadeira (Volvo L70).......................................................     .......1,5 m3..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  ........0,4...........     ...........................doméstico e industrial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Sanitário/Banheiro........................    .......0,1.......    ..................    ..................       ...Fossa séptica..     .....Sumidouro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    ...................    ..................    ..................       ......................     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      ....................................................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10............      ..................Pública.........................     ....................Aterro Sanitário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Ind. Perigosos    .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 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Fornos...............................................................................      .....................Queima de serragem/apararas..................     ........150 m3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..de Combustão Interna........................................      .....................Diesel.......................................................     ........200 l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/Geradores Elétricos ...........................................      .....................Energia Elétrica.....................................     .......1.100 kwh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Tabatinga - AM______   ____/____/____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Assinatura do Responsável Legal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 id="shape_0" stroked="f" o:allowincell="f" style="position:absolute;left:182;top:-720;width:742;height:9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-695;width:3257;height:9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-457200</wp:posOffset>
                </wp:positionV>
                <wp:extent cx="6172200" cy="607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12" name="Brazinha" descr=""/>
                          <pic:cNvPicPr/>
                        </pic:nvPicPr>
                        <pic:blipFill>
                          <a:blip r:embed="rId2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Modelo IPAAM" descr=""/>
                          <pic:cNvPicPr/>
                        </pic:nvPicPr>
                        <pic:blipFill>
                          <a:blip r:embed="rId2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36pt;width:486pt;height:47.8pt" coordorigin="182,-720" coordsize="9720,956">
                <v:shape id="shape_0" ID="Brazinha" stroked="f" o:allowincell="f" style="position:absolute;left:182;top:-720;width:742;height:9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Modelo IPAAM" stroked="f" o:allowincell="f" style="position:absolute;left:6644;top:-695;width:3257;height:93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E BENEFICI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mpresa / Interessado: ..</w:t>
      </w:r>
      <w:r>
        <w:rPr>
          <w:b/>
          <w:sz w:val="18"/>
        </w:rPr>
        <w:t>L. A. COSTA CONSTRUÇÃO - ME</w:t>
      </w:r>
      <w:r>
        <w:rPr>
          <w:rFonts w:eastAsia="Arial Unicode MS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 Rua João Meireles, nº 525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Francesa.................................................... Município: ...Parintins................................. CEP: ...69.151-512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 14.623.543/0001-70.......................... Inscrição Estadual (SEFAZ-AM): ... </w:t>
      </w:r>
      <w:r>
        <w:rPr>
          <w:rFonts w:eastAsia="Arial Unicode MS"/>
          <w:color w:val="FF0000"/>
          <w:sz w:val="18"/>
          <w:szCs w:val="18"/>
        </w:rPr>
        <w:t>04.168.639-0</w:t>
      </w:r>
      <w:r>
        <w:rPr>
          <w:rFonts w:eastAsia="Arial Unicode MS"/>
          <w:sz w:val="18"/>
          <w:szCs w:val="18"/>
        </w:rPr>
        <w:t xml:space="preserve">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 </w:t>
      </w:r>
      <w:r>
        <w:rPr>
          <w:rFonts w:eastAsia="Arial Unicode MS"/>
          <w:color w:val="FF0000"/>
          <w:sz w:val="18"/>
          <w:szCs w:val="18"/>
        </w:rPr>
        <w:t>0XX-92-3533-0000</w:t>
      </w:r>
      <w:r>
        <w:rPr>
          <w:rFonts w:eastAsia="Arial Unicode MS"/>
          <w:sz w:val="18"/>
          <w:szCs w:val="18"/>
        </w:rPr>
        <w:t xml:space="preserve">.......................................Fax: ....... </w:t>
      </w:r>
      <w:r>
        <w:rPr>
          <w:rFonts w:eastAsia="Arial Unicode MS"/>
          <w:color w:val="FF0000"/>
          <w:sz w:val="18"/>
          <w:szCs w:val="18"/>
        </w:rPr>
        <w:t>0XX-92-3533-0000</w:t>
      </w:r>
      <w:r>
        <w:rPr>
          <w:rFonts w:eastAsia="Arial Unicode MS"/>
          <w:sz w:val="18"/>
          <w:szCs w:val="18"/>
        </w:rPr>
        <w:t xml:space="preserve">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</w:t>
      </w:r>
      <w:r>
        <w:rPr>
          <w:rFonts w:eastAsia="Arial Unicode MS"/>
          <w:color w:val="FF0000"/>
          <w:sz w:val="18"/>
          <w:szCs w:val="18"/>
        </w:rPr>
        <w:t>Aparelhamento e Execução de Trabalhos em Rochas Ornamentais (Marmoraria)</w:t>
      </w:r>
      <w:r>
        <w:rPr>
          <w:rFonts w:eastAsia="Arial Unicode MS"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Rua Lindolfo Monteverde, 3917, Bairro São José Operário, Qd. 72, Zona Urbana de Parintins/A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Longitude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Luciana Azevedo Costa.................................................. Cargo / Função: ...Proprietário/Gerente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Licença Prévia – LP    (     ) Licença de Instalação – LI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Licença de Operação – LO   /   (  </w:t>
      </w:r>
      <w:r>
        <w:rPr>
          <w:rFonts w:eastAsia="Arial Unicode MS"/>
          <w:b/>
          <w:sz w:val="18"/>
          <w:szCs w:val="18"/>
        </w:rPr>
        <w:t xml:space="preserve">  </w:t>
      </w:r>
      <w:r>
        <w:rPr>
          <w:rFonts w:eastAsia="Arial Unicode MS"/>
          <w:sz w:val="18"/>
          <w:szCs w:val="18"/>
        </w:rPr>
        <w:t xml:space="preserve"> ) Renovação: (     ) LI    (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Tempo requerido:            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</w:t>
      </w:r>
      <w:r>
        <w:rPr>
          <w:rFonts w:eastAsia="Arial Unicode MS"/>
          <w:color w:val="FF0000"/>
          <w:sz w:val="18"/>
          <w:szCs w:val="18"/>
        </w:rPr>
        <w:t>20.275</w:t>
      </w:r>
      <w:r>
        <w:rPr>
          <w:rFonts w:eastAsia="Arial Unicode MS"/>
          <w:sz w:val="18"/>
          <w:szCs w:val="18"/>
        </w:rPr>
        <w:t>....................................................................Área verde (m²): .......</w:t>
      </w:r>
      <w:r>
        <w:rPr>
          <w:rFonts w:eastAsia="Arial Unicode MS"/>
          <w:color w:val="FF0000"/>
          <w:sz w:val="18"/>
          <w:szCs w:val="18"/>
        </w:rPr>
        <w:t>200</w:t>
      </w:r>
      <w:r>
        <w:rPr>
          <w:rFonts w:eastAsia="Arial Unicode MS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</w:t>
      </w:r>
      <w:r>
        <w:rPr>
          <w:rFonts w:eastAsia="Arial Unicode MS"/>
          <w:color w:val="FF0000"/>
          <w:sz w:val="18"/>
          <w:szCs w:val="18"/>
        </w:rPr>
        <w:t>12.684</w:t>
      </w:r>
      <w:r>
        <w:rPr>
          <w:rFonts w:eastAsia="Arial Unicode MS"/>
          <w:sz w:val="18"/>
          <w:szCs w:val="18"/>
        </w:rPr>
        <w:t>............................................N° de empregados:......</w:t>
      </w:r>
      <w:r>
        <w:rPr>
          <w:rFonts w:eastAsia="Arial Unicode MS"/>
          <w:color w:val="FF0000"/>
          <w:sz w:val="18"/>
          <w:szCs w:val="18"/>
        </w:rPr>
        <w:t>71</w:t>
      </w:r>
      <w:r>
        <w:rPr>
          <w:rFonts w:eastAsia="Arial Unicode MS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  <w:r>
        <w:rPr>
          <w:rFonts w:eastAsia="Arial Unicode MS"/>
          <w:color w:val="FF0000"/>
          <w:sz w:val="18"/>
          <w:szCs w:val="18"/>
        </w:rPr>
        <w:t>Rochas Ornamentais (Placas)</w:t>
      </w:r>
      <w:r>
        <w:rPr>
          <w:rFonts w:eastAsia="Arial Unicode MS"/>
          <w:sz w:val="18"/>
          <w:szCs w:val="18"/>
        </w:rPr>
        <w:t>........................................................................     ...........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     ............</w:t>
      </w:r>
      <w:r>
        <w:rPr>
          <w:rFonts w:eastAsia="Arial Unicode MS"/>
          <w:color w:val="FF0000"/>
          <w:sz w:val="18"/>
          <w:szCs w:val="18"/>
        </w:rPr>
        <w:t>900</w:t>
      </w:r>
      <w:r>
        <w:rPr>
          <w:rFonts w:eastAsia="Arial Unicode MS"/>
          <w:sz w:val="18"/>
          <w:szCs w:val="18"/>
        </w:rPr>
        <w:t>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  <w:r>
        <w:rPr>
          <w:rFonts w:eastAsia="Arial Unicode MS"/>
          <w:color w:val="FF0000"/>
          <w:sz w:val="18"/>
          <w:szCs w:val="18"/>
        </w:rPr>
        <w:t>Massa de Polir</w:t>
      </w:r>
      <w:r>
        <w:rPr>
          <w:rFonts w:eastAsia="Arial Unicode MS"/>
          <w:sz w:val="18"/>
          <w:szCs w:val="18"/>
        </w:rPr>
        <w:t>...........................................................................................     ...........kg..........     ............</w:t>
      </w:r>
      <w:r>
        <w:rPr>
          <w:rFonts w:eastAsia="Arial Unicode MS"/>
          <w:color w:val="FF0000"/>
          <w:sz w:val="18"/>
          <w:szCs w:val="18"/>
        </w:rPr>
        <w:t>900</w:t>
      </w:r>
      <w:r>
        <w:rPr>
          <w:rFonts w:eastAsia="Arial Unicode MS"/>
          <w:sz w:val="18"/>
          <w:szCs w:val="18"/>
        </w:rPr>
        <w:t>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  <w:r>
        <w:rPr>
          <w:rFonts w:eastAsia="Arial Unicode MS"/>
          <w:color w:val="FF0000"/>
          <w:sz w:val="18"/>
          <w:szCs w:val="18"/>
        </w:rPr>
        <w:t>Massa de Colar</w:t>
      </w:r>
      <w:r>
        <w:rPr>
          <w:rFonts w:eastAsia="Arial Unicode MS"/>
          <w:sz w:val="18"/>
          <w:szCs w:val="18"/>
        </w:rPr>
        <w:t>...........................................................................................     ...........kg..........     ............</w:t>
      </w:r>
      <w:r>
        <w:rPr>
          <w:rFonts w:eastAsia="Arial Unicode MS"/>
          <w:color w:val="FF0000"/>
          <w:sz w:val="18"/>
          <w:szCs w:val="18"/>
        </w:rPr>
        <w:t>900</w:t>
      </w:r>
      <w:r>
        <w:rPr>
          <w:rFonts w:eastAsia="Arial Unicode MS"/>
          <w:sz w:val="18"/>
          <w:szCs w:val="18"/>
        </w:rPr>
        <w:t>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  <w:r>
        <w:rPr>
          <w:rFonts w:eastAsia="Arial Unicode MS"/>
          <w:color w:val="FF0000"/>
          <w:sz w:val="18"/>
          <w:szCs w:val="18"/>
        </w:rPr>
        <w:t>.....................</w:t>
      </w:r>
      <w:r>
        <w:rPr>
          <w:rFonts w:eastAsia="Arial Unicode MS"/>
          <w:sz w:val="18"/>
          <w:szCs w:val="18"/>
        </w:rPr>
        <w:t>...........................................................................................     ...........kg..........     ............</w:t>
      </w:r>
      <w:r>
        <w:rPr>
          <w:rFonts w:eastAsia="Arial Unicode MS"/>
          <w:color w:val="FF0000"/>
          <w:sz w:val="18"/>
          <w:szCs w:val="18"/>
        </w:rPr>
        <w:t>900</w:t>
      </w:r>
      <w:r>
        <w:rPr>
          <w:rFonts w:eastAsia="Arial Unicode MS"/>
          <w:sz w:val="18"/>
          <w:szCs w:val="18"/>
        </w:rPr>
        <w:t>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PEITORIL (Janela)...........................................................................     ..........peça..........     ..............85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BATENTE (Porta)............................................................................     ..........peça..........     .............100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  <w:t>...BALCÕES......................................................................................     ..........peça..........     ................9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PIAS E LAVATÓRIOS ....................................................................     ..........peça..........     .............100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ACABAMENTOS DIVERSOS...........................................................     ...........m</w:t>
      </w:r>
      <w:r>
        <w:rPr>
          <w:rFonts w:eastAsia="Arial Unicode MS"/>
          <w:color w:val="FF0000"/>
          <w:sz w:val="18"/>
          <w:szCs w:val="18"/>
          <w:vertAlign w:val="superscript"/>
        </w:rPr>
        <w:t>2</w:t>
      </w:r>
      <w:r>
        <w:rPr>
          <w:rFonts w:eastAsia="Arial Unicode MS"/>
          <w:color w:val="FF0000"/>
          <w:sz w:val="18"/>
          <w:szCs w:val="18"/>
        </w:rPr>
        <w:t>...........     ................9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  <w:t>...ESCADAS .....................................................................................     ..........peça..........     .............100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  <w:t>...MESAS..........................................................................................     ..........peça..........     ................9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sz w:val="18"/>
          <w:szCs w:val="18"/>
        </w:rPr>
        <w:t>...A matéria-prima (rochas ornamentais) é adquirida em forma de placas com espessuras e tamanhos variados. São armazenadas em cavaletes de madeira dispostos no pátio da empresa, à céu aberto, para utilização durante o ano inteiro. Estas placas são transportadas para o galpão de beneficiamento fazendo-se uso de “carrinho” próprio, conforme a demanda. O beneficiamento dos produtos se dá pelo processo de corte e polimento. Os produtos finais são armazenas em galpão coberto, disponíveis para o carregamento e distribuição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.....01........    .....Serra Placa (MARCA / MODELO)...............................................     ...........................     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.....01........    .....Pingadeira (MARCA / MODELO)................................................     ...........................    ........CV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.....01........    .....Furadeira de Mesa ((MARCA / MODELO)....................................     ..........................     ........CV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.....01........    .....Politriz ((MARCA / MODELO)..................................................     ..........................     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color w:val="FF0000"/>
          <w:sz w:val="18"/>
          <w:szCs w:val="18"/>
        </w:rPr>
        <w:t>........01........    .....Enceratriz ((MARCA / MODELO)...............................................     ..........................     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  <w:t>...................     ...................................................................................................     ..........................     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    .........1,5........     .......................... doméstico e industrial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      .....................     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      ......................     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Contínuo    /     Intermitent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Sanitário/Banheiro........    .........0,1........    ........X........    ..................       ..Fossa séptica..    ....Sumidouro.....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Processo Produtivo.......    .........1,4........    ...................    .......X.........      ......Cisterna.....    ........................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      ....................................................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scritório           ............10...........      ..................Pública.........................     ....................Aterro Controlado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12...........      ..................Publica.........................     ....................Aterro Controlado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Ind. Perigosos    .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 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color w:val="FF0000"/>
          <w:sz w:val="18"/>
          <w:szCs w:val="18"/>
        </w:rPr>
        <w:t>..........Processo de Cortes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color w:val="FF0000"/>
          <w:sz w:val="18"/>
          <w:szCs w:val="18"/>
        </w:rPr>
        <w:t>.....Aspersores..............................................     ...........Fixo por Reação...................     ........20,0 m3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     .....................................................     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Parintins - AM______   ____/____/____                                                _________LUCIAN AZEVEDO COSTA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Assinatura do Responsável Legal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E BENEFICIAMENT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mpresa / Interessado: ...</w:t>
      </w:r>
      <w:r>
        <w:rPr>
          <w:rFonts w:eastAsia="Arial Unicode MS"/>
          <w:b/>
          <w:sz w:val="18"/>
          <w:szCs w:val="18"/>
        </w:rPr>
        <w:t>OSIAS MARQUES DIAS</w:t>
      </w:r>
      <w:r>
        <w:rPr>
          <w:rFonts w:eastAsia="Arial Unicode MS"/>
          <w:sz w:val="18"/>
          <w:szCs w:val="18"/>
        </w:rPr>
        <w:t>..(Olaria Monte Sinai)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Rua Santos Dumont, nº 580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Centro........................................................ Município: ...Tabatinga.............................. CEP: ...69640-000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041.224.612-00 .................................. Inscrição Estadual (SEFAZ-AM): 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021-97-3412-3334...........................................Fax: 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Fabricação de telhas, tijolos e outros artigos de barro cozido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PIC-Tabatinga, Lote 8, Gleba 1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04º13’18,3”............................................Longitude...69º55’21,3”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OSIAS MARQUES DIAS............................................. Cargo / Função: ...Proprietário / Gerente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(     ) Licença Prévia – LP    (     ) Licença de Instalação – LI    (    ) Licença de Operação – LO   /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Renovação: (     ) LI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/>
      </w:pPr>
      <w:r>
        <w:rPr>
          <w:rFonts w:eastAsia="Arial Unicode MS"/>
          <w:sz w:val="18"/>
          <w:szCs w:val="18"/>
        </w:rPr>
        <w:t xml:space="preserve">Tempo requerido:                (  </w:t>
      </w:r>
      <w:r>
        <w:rPr>
          <w:rFonts w:eastAsia="Arial Unicode MS"/>
          <w:b/>
          <w:sz w:val="18"/>
          <w:szCs w:val="18"/>
        </w:rPr>
        <w:t>X</w:t>
      </w:r>
      <w:r>
        <w:rPr>
          <w:rFonts w:eastAsia="Arial Unicode MS"/>
          <w:sz w:val="18"/>
          <w:szCs w:val="18"/>
        </w:rPr>
        <w:t xml:space="preserve">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154.000.. ...............................................................Área verde (m²):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10.000.............................................N° de empregados:..23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ARGILA...................................................................................................     ...........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     ............300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     .........................     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TIJOLO.........................................................................................     .......milheiro.........     ..............140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COMUNGOL.................................................................................     .......milheiro..........    ..............0,5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     .............................    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A matéria-prima (argila) é armazenada em pilhas dispostas no pátio da empresa, à céu aberto, para utilização durante o ano inteiro. Esta é transportada para o galpão de transformação por meio de pá-carregadeira, conforme a demanda pelo produto. A fabricação do produto, tijolos, se dá pelo processo de moldagem, secagem e queima. Os produtos finais são armazenas em galpão coberto, disponíveis para o carregamento e distribuição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4........    .....Forno - Queima de serragem/aparas..............................................     ..................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.    .....Modelador MD/MAN - 33.........................................................      ....11 – 14 T/h.....     ...100 HP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     .....Retroescavadeira (JCB-3C).........................................................     ...........1 m3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01.......     .....Empilhadeira (Yale 50VX).........................................................     ...........5 ton........     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  ........0,5...........     ...........................doméstico e industrial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   .......................     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Sanitário/Banheiro........................    .......0,1.......    ..................    ..................       ...Fossa séptica..     .....Sumidouro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    ...................    ..................    ..................       ......................     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ind w:left="357" w:hanging="35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      ....................................................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10............      ..................Pública.........................     ....................Aterro Sanitário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Ind. Perigosos    ............................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       .....................................................    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Fornos...............................................................................      .....................Queima de serragem/apararas..................     .......250 m3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..de Combustão Interna........................................      .....................Diesel.......................................................     ........600 l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Motores/Geradores Elétricos ...........................................      .....................Energia Elétrica.....................................     ...6.000 kwh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Tabatinga - AM______   ____/____/____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632" w:leader="none"/>
        </w:tabs>
        <w:spacing w:lineRule="atLeast" w:line="240"/>
        <w:ind w:left="357" w:hanging="357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Assinatura do Responsável Legal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0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4:00Z</dcterms:created>
  <dc:creator>glace</dc:creator>
  <dc:description/>
  <cp:keywords/>
  <dc:language>en-US</dc:language>
  <cp:lastModifiedBy>user</cp:lastModifiedBy>
  <cp:lastPrinted>2012-11-28T07:16:00Z</cp:lastPrinted>
  <dcterms:modified xsi:type="dcterms:W3CDTF">2013-04-06T19:48:00Z</dcterms:modified>
  <cp:revision>24</cp:revision>
  <dc:subject/>
  <dc:title>Brasileira, 33 anos, Solteira</dc:title>
</cp:coreProperties>
</file>